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ueba de Matemátic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Nombre:______________________ Curso:_________ Fecha: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untaje total = 28 puntos,  Nota 4,0  = 17 puntos</w:t>
      </w:r>
    </w:p>
    <w:p>
      <w:pPr>
        <w:pStyle w:val="Normal"/>
        <w:ind w:left="360" w:hanging="0"/>
        <w:rPr/>
      </w:pPr>
      <w:r>
        <w:rPr/>
        <w:t xml:space="preserve">Encierra con un círculo la respuesta correcta. El uso de corrector </w:t>
      </w:r>
      <w:r>
        <w:rPr>
          <w:b/>
        </w:rPr>
        <w:t>anula</w:t>
      </w:r>
      <w:r>
        <w:rPr/>
        <w:t xml:space="preserve"> la respuesta.</w:t>
      </w:r>
    </w:p>
    <w:p>
      <w:pPr>
        <w:pStyle w:val="Normal"/>
        <w:ind w:left="360" w:hanging="0"/>
        <w:rPr/>
      </w:pPr>
      <w:r>
        <w:rPr/>
        <w:t>(2 puntos cada una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Si x = 2 , y = -5 , z = 4  el valor d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es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.  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.  -21/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.  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D.  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E.  19/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La expresió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queda indeterminada si:</w:t>
      </w:r>
    </w:p>
    <w:tbl>
      <w:tblPr>
        <w:tblW w:w="67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55"/>
        <w:gridCol w:w="2520"/>
      </w:tblGrid>
      <w:tr>
        <w:trPr/>
        <w:tc>
          <w:tcPr>
            <w:tcW w:w="204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) a = 2b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I) b = 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II) 2a = 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.  Sólo 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.  Sólo 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.  I y 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D.  I y I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E.  II y II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La fracció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se hace nula cuando:</w:t>
      </w:r>
    </w:p>
    <w:tbl>
      <w:tblPr>
        <w:tblW w:w="67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55"/>
        <w:gridCol w:w="2520"/>
      </w:tblGrid>
      <w:tr>
        <w:trPr/>
        <w:tc>
          <w:tcPr>
            <w:tcW w:w="204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) x = 2a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I) x = 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III) x = 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.  Sólo 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.  Sólo 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C.  I y 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D.  II y II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E.  I, II y II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 xml:space="preserve">Al simplific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se obtiene: </w:t>
      </w:r>
    </w:p>
    <w:p>
      <w:pPr>
        <w:pStyle w:val="Normal"/>
        <w:ind w:left="360" w:hanging="0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D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79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E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ver según lo que se pide, indicando el desarrollo en cada caso. (2 puntos cada una)</w:t>
      </w:r>
    </w:p>
    <w:p>
      <w:pPr>
        <w:pStyle w:val="Normal"/>
        <w:ind w:left="360" w:hanging="0"/>
        <w:rPr/>
      </w:pPr>
      <w:r>
        <w:rPr/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2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1470025</wp:posOffset>
                  </wp:positionV>
                  <wp:extent cx="2674620" cy="1383665"/>
                  <wp:effectExtent l="0" t="0" r="0" b="0"/>
                  <wp:wrapTight wrapText="bothSides">
                    <wp:wrapPolygon edited="0">
                      <wp:start x="-72" y="0"/>
                      <wp:lineTo x="-72" y="21453"/>
                      <wp:lineTo x="21600" y="21453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Qué valores hacen que las siguientes fracciones se indetermine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92480" cy="101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840740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esuelve 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3775" cy="42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10030" cy="36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Factoriza y simplifica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00430" cy="833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62355" cy="1055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9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hyperlink r:id="rId1">
      <w:r>
        <w:rPr>
          <w:rStyle w:val="InternetLink"/>
          <w:b/>
        </w:rPr>
        <w:t>www.geolay.com</w:t>
      </w:r>
    </w:hyperlink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57:00Z</dcterms:created>
  <dc:creator>Familia Olavarría Roldán</dc:creator>
  <dc:description/>
  <cp:keywords/>
  <dc:language>en-US</dc:language>
  <cp:lastModifiedBy>Familia Olavarría Roldán</cp:lastModifiedBy>
  <cp:lastPrinted>2006-04-02T22:15:00Z</cp:lastPrinted>
  <dcterms:modified xsi:type="dcterms:W3CDTF">2006-04-13T02:33:00Z</dcterms:modified>
  <cp:revision>7</cp:revision>
  <dc:subject/>
  <dc:title>Prueba de Matemáticas</dc:title>
</cp:coreProperties>
</file>